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18pt;width:62.15pt;height:107.9pt" coordorigin="4175,-360" coordsize="1243,2158">
                <v:group id="shape_0" style="position:absolute;left:417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341;width:940;height:1079">
                  <v:shape id="shape_0" coordsize="73,57" path="m0,55l67,0l71,4l73,9l14,57l7,57l0,55xe" fillcolor="#e8ce80" stroked="f" o:allowincell="f" style="position:absolute;left:521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1415;width:252;height:160">
                  <v:shape id="shape_0" coordsize="16,14" path="m0,9l11,0l16,1l2,14l0,9xe" fillcolor="#dfb944" stroked="f" o:allowincell="f" style="position:absolute;left:462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1019;width:612;height:568">
                  <v:shape id="shape_0" coordsize="30,23" path="m0,21l26,0l30,2l5,23l0,21xe" fillcolor="#f9f5e1" stroked="f" o:allowincell="f" style="position:absolute;left:485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/>
      </w:pPr>
      <w:r>
        <w:rPr>
          <w:bCs/>
          <w:i/>
        </w:rPr>
        <w:t>628242, ХМАО – Югра, г. Советский                                               тел. (34675) 3-70-10, 5-25-8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Cs/>
          <w:i/>
          <w:i/>
        </w:rPr>
      </w:pPr>
      <w:r>
        <w:rPr>
          <w:bCs/>
          <w:i/>
        </w:rPr>
        <w:t>ул. 50 лет Пионерии,10                                                                                е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ksp</w:t>
      </w:r>
      <w:r>
        <w:rPr>
          <w:bCs/>
          <w:i/>
        </w:rPr>
        <w:t>.</w:t>
      </w:r>
      <w:r>
        <w:rPr>
          <w:bCs/>
          <w:i/>
          <w:lang w:val="en-US"/>
        </w:rPr>
        <w:t>sov</w:t>
      </w:r>
      <w:r>
        <w:rPr>
          <w:bCs/>
          <w:i/>
        </w:rPr>
        <w:t>@</w:t>
      </w:r>
      <w:r>
        <w:rPr>
          <w:bCs/>
          <w:i/>
          <w:lang w:val="en-US"/>
        </w:rPr>
        <w:t>mail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33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8868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1135"/>
                              <w:gridCol w:w="40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БУ «КСК «Романтик»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.п. Коммунист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В.  Котдусово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89.7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1135"/>
                        <w:gridCol w:w="40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БУ «КСК «Романтик»» 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.п. Коммунистический 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.В.  Котдусово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ПРЕДПИСА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унктом 1.5.6. Плана деятельности Контрольно-счетной палаты Советского района на 202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, на основании распоряжения председателя КСП от</w:t>
      </w:r>
      <w:r>
        <w:rPr>
          <w:sz w:val="26"/>
          <w:szCs w:val="26"/>
        </w:rPr>
        <w:t xml:space="preserve"> 14.09.2020 № 68 проведена проверка соблюдения законодательства Российской    Федерации и иных нормативных правовых актов о контрактной системе в сфере                           закупок в муниципальном бюджетном учреждении «Культурно–спортивный комплекс «Романтик»» городского поселения Коммунистический (МБУ «КСК «Романтик»»            г.п. Коммунистический) за период с 01.07.2018 по 31.08.20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в МБУ «КСК «Романтик»» г.п. Коммунистический, на основании акта проверки от 05.10.2020, статей 13 и 16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и 22 статьи 99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(Федеральный закон о контрактной системе), раздела 10 Положения о Контрольно-счетной палате Советского района, утвержденного решением Думы Советского района от 27.09.2011№ 50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СК «Романтик»» г.п. Коммунистический</w:t>
            </w:r>
          </w:p>
        </w:tc>
      </w:tr>
    </w:tbl>
    <w:p>
      <w:pPr>
        <w:pStyle w:val="Normal"/>
        <w:ind w:right="6" w:hanging="0"/>
        <w:jc w:val="center"/>
        <w:rPr/>
      </w:pPr>
      <w:r>
        <w:rPr>
          <w:sz w:val="26"/>
          <w:szCs w:val="26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  <w:t>предписывается в срок не позднее 18.11.2020: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ассмотреть информацию о выявленных нарушениях требований законода-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людать требовани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наличии оснований привлечь в соответствии с Трудовым кодексом Российской Федерации к ответственности должностных лиц, допустивших нарушения.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полнении настоящего предписания и принятых мерах необходимо проинформировать Контрольно-счетную палату Советского района в письменном виде        (с приложением копий соответствующих документов, в том числе о применении дисциплинарного взыскания или с приложением письменного обоснования отсутствия необходимости применения дисциплинарного взыскания) не позднее 18.11.2020.</w:t>
      </w:r>
    </w:p>
    <w:p>
      <w:pPr>
        <w:pStyle w:val="Normal"/>
        <w:ind w:right="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председателя                     </w:t>
        <w:tab/>
        <w:tab/>
        <w:tab/>
        <w:t>А.А. Маляр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3:00Z</dcterms:created>
  <dc:creator>Upravdel</dc:creator>
  <dc:description/>
  <cp:keywords/>
  <dc:language>en-US</dc:language>
  <cp:lastModifiedBy>prosvirnina.l</cp:lastModifiedBy>
  <cp:lastPrinted>2020-10-16T10:13:00Z</cp:lastPrinted>
  <dcterms:modified xsi:type="dcterms:W3CDTF">2020-10-16T05:16:00Z</dcterms:modified>
  <cp:revision>88</cp:revision>
  <dc:subject/>
  <dc:title>Проект решения </dc:title>
</cp:coreProperties>
</file>